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lang w:val="mk-MK"/>
        </w:rPr>
        <w:t>Надворешна трговска размена за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периодот од 01.2007 до 12.2007)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185"/>
        <w:gridCol w:w="1464"/>
        <w:gridCol w:w="1464"/>
        <w:gridCol w:w="1464"/>
        <w:gridCol w:w="1464"/>
        <w:gridCol w:w="901"/>
        <w:gridCol w:w="916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ејност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ЗВОЗ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ВОЗ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чество во вкупниот извоз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Учество во вкупниот увоз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АД$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АД$</w:t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на основни метал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56.040.780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27.730.943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86.283.390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5.495.041,0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56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11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на метални производи во металопреработувачката фаза, освен машини и уред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.840.878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.895.080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.776.374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.078.645,0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61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4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на машини и уреди неспомнати на друго место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386.773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.624.201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.758.601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0.643.776,0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60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90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на електрични и оптички уред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480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2.773,0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1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на електрични и оптички уред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479.929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.119.238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820.580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7.137.997,0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4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79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на сообраќајни средств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017.804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.539.454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.710.731,00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3.675.391,00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3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6:00Z</dcterms:created>
  <dc:creator>VojkanNikolovski</dc:creator>
  <dc:description/>
  <cp:keywords/>
  <dc:language>en-US</dc:language>
  <cp:lastModifiedBy>VojkanNikolovski</cp:lastModifiedBy>
  <dcterms:modified xsi:type="dcterms:W3CDTF">2008-09-16T13:07:00Z</dcterms:modified>
  <cp:revision>3</cp:revision>
  <dc:subject/>
  <dc:title>Дејности</dc:title>
</cp:coreProperties>
</file>