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6"/>
        <w:gridCol w:w="3359"/>
        <w:gridCol w:w="1298"/>
        <w:gridCol w:w="1222"/>
        <w:gridCol w:w="1260"/>
        <w:gridCol w:w="1260"/>
        <w:gridCol w:w="1260"/>
        <w:gridCol w:w="1620"/>
      </w:tblGrid>
      <w:tr>
        <w:trPr>
          <w:trHeight w:val="14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[ifra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Naziv na proizvodot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e.m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Od po~etokot na godinata do kraj na izve{tajniot mes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Vkupna zaliha na kraj na izve{tajniot mes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Realizacija na stokata od po~etokot na godinata do kraj na izve{tajniot mes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Realizacija na stokata vo Republika Makedon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Realizacija na stokata nadvor od Republika Makedonija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125001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^eli~ni sa~m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33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125002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^eli~ni odlivc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201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Feromangan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6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99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93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202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Ferosilicium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267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44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6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08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20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Ferosilikomangan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493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17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498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3403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209001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Feronikel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02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97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973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321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Plosnati poluproizvodi (slabovi), od nelegiran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294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81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4121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[iroki toplovalani lenti vo makari nameneti za povtorno valawe, od ne'r|osuva~ki ~elik, so {iro~ina pomala od 600 mm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576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72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060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131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9290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602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[iroki toplovalani lenti vo kalemi, od drug ~elik (osven od ne'r|osuva~ki ili brzose~ivi ~elici), so {iro~ina od 600 mm i pove}e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63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378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60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Toplovalani plo~i i limovi so {iro~ina od 600 mm i pove}e (kvarto-lim), od drug ~elik (osven od ne'r|osuva~ki ili brzose~ivi ~elici)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471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5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832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985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8462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6050004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Toplovalani plo~i i limovi so {iro~ina od 600 mm i pove}e (kvarto-lim), od drug ~elik (osven od ne'r|osuva~ki ili brzose~ivi ~elici)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014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31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3115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7111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Nepresvle~eni ladnovalani limovi, plo~i i {iroki lenti, od drug ~elik (osven od ne'r|osuva~ki ~elik), so {iro~ina od 600 mm i pove}e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893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24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56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6855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722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Lim, presvle~en so metali so `e{ko natopuvawe, so {iro~ina od 600 mm i pove}e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29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33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393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85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6079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724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Lim, presvle~en so organski materii, so {iro~ina od 600 mm i pove}e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655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0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922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32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902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0922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Zavareni i ladno oblikuvani profili od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23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2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80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221021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Precizni tubi i cevki, bezrabni, so kru`en napre~en presek, od drug ~elik, ladno vle~eni ili ladno valan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65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60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968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2210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Tubi,cevki i {uplivi profili, bezrabni, so kru`en napre~en presek, od ~elik, ladno ili toplo oblikuvan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129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76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170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79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9917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221061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Nadol`no zavareni tubi i cevki, so kru`en napre~en presek, od ~elik, so nadvore{en dijametar {to nadminuva 406,4 mm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22107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Zavareni tubi i cevki, so kru`en napre~en presek, od ne'r|osuva~ki ~elik, so nadvore{en dijametar {to ne nadminuva 406,4 mm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50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59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07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515</w:t>
            </w:r>
          </w:p>
        </w:tc>
      </w:tr>
      <w:tr>
        <w:trPr>
          <w:trHeight w:val="127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221094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Tubi i cevki, so pravoagolen ili kvadraten napre~en presek, od ~elik, toplo ili ladno oblikuvani i zavareni, so debelina na yid {to ne nadminuva 2 mm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26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0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15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127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221096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Tubi i cevki, so pravoagolen ili kvadraten napre~en presek, od ~elik, toplo ili ladno oblikuvani i zavareni, so debelina na yid {to nadminuva 2 mm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03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57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03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189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34115001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Svetlo valana `ica od nelegiran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34115002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Pocinkuvana `ica od nelegiran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35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35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45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34115003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Patentirana `ica od nelegiran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3412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@ica, od ne'r|osuva~ki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42115301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Aluminium, surov, legiran vo ingot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4222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Pra~ki i profili od aluminium, legiran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4226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Aluminiumski cevki, nelegiran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43240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Pra{ina, prav i lu{pi, od cin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51129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na ku}i{ta za druga primena (za lokomotivi), od nodularna (top~esta) odlivka od `elezo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78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76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18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51139001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Odlivci od siva odlivka  do 50 kg, od `elezo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53101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na patni~ki vozila, od lesni metal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5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5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502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54109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za drugi primen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1103001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Monta`ni hali i hangari (vklu~uvaj}i i od cevki), od `elezo ili od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91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06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488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1220001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Stolbovi za visok napon, od `elezo ili od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6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1234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Izolacioni elementi za konstrukcii (plo~i, profili), prete`no od metalni plo~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1236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konstrukcii, od `elezo ili od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0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0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075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2103001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Vrati, nivni pragovi, ramki i kapaci, od `elezo ili od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2103001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Vrati, nivni pragovi, ramki i kapaci, od `elezo ili od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2211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Radijatori za centralno greewe so topla voda i nivni delovi, od leano `elezo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22120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Kotli za centralno greewe (osven onie od {ifra 28.30.11)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42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40131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na patni~ki vozila, od ~eli~en lim (svitkani, vle~eni i re`ani)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4013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za drugi nameni, od ~eli~en lim (svitkani, vle~eni, re`ani)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625033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Alat za presuvawe, kovawe, izvlekuvawe i sli~no, od metal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13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@i~ani tkaenini, beskone~ni lenti za ma{ini, od `elezna ili ~eli~na  `ic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15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`i~ani tkaenini, od `elezna ili ~eli~na `ic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2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Zavareni re{etki, mre`i i ogradi od `elezna ili ~eli~na `ica, so debelina nad 3 mm i so otvori pogolemi od 100 cm2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zavareni re{etki, mre`i i ogradi, od `elezna ili ~eli~na `ic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43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Re{etki, mre`i i ogradi, od `elezna ili ~eli~na `ica, nepresvle~eni so plasti~ni mas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Istegnati re{etki, mre`i i sli~no, od `elezo ili od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46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klinci, {ajki itn., od `elezna ili ~eli~na `ic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23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23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331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41417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Ramni pru`ini i listovi za niv, od ~elik, ladno oblikuvan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41453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Spiralni ramni pru`ini, od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1223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Trpezni i kujnski sadovi, od ne'r|osuva~ki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1249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proizvodi za doma}instvoto, polirani ili boen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1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Armirani i zajaknati kasi i sefovi, od neblagorodni metal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13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Armirani i zajaknati kasi i sefovi, od neblagorodni metal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20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Ormari za arhivi, ormari za kartoteki, kutii za sortirawe na dokumenti, regali za hartija itn., od neblagorodni metal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20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Ormari za arhivi, ormari za kartoteki, kutii za sortirawe na dokumenti, regali za hartija itn., od neblagorodni metal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711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Kotvi, kuka~ki i nivni delovi, od leano `elezo ili od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749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proizvodi, od `elezo ili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12211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Pumpi za gorivo i mazivo, opremeni ili neopremeni so merni uredi, {to se upotrebuvaat na benzinskite stanici ili vo gara`ite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122373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Navojno vretenesti pump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122471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centrifugalni pumpi, ednofazn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122475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centrifugalni pumpi, pove}efazn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1231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Vakum-pumpi, drugi; osven pumpi so podvi`en pogon i pumpi za difuzij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12420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na pumpi, delovi na elevatori na te~nost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231333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Vitrini i sandaci, za ladewe ili zamrznuvawe na hran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231333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Vitrini i sandaci, za ladewe ili zamrznuvawe na hran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231333003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Vitrini i sandaci, za ladewe ili zamrznuvawe na hran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hl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11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Vle~eni plugov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113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Vle~eni plugov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121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Kultavatori so moti~ki i kultivator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121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Kultavatori so moti~ki i kultivator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12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Brani so zapc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123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Brani so zapc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127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brani, kultivatori i rotofrez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127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brani, kultivatori i rotofrez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13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Ma{ini za sadewe i rasaduvawe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135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Ma{ini za sadewe i rasaduvawe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3155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kosa~ki  agregatirani so traktor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3155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kosa~ki  agregatirani so traktor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32707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na ma{ini za zemjodelstvoto, hortikulturata i {umarstvoto, nespomenati na drugo mesto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5112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Valjaci za valavni~ki stanovi i prug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88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88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2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5261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na ma{ini za premestuvawe na zemja, iskopuvawe, poramnuvawe itn.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56267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na ma{ini, aparati i uredi , so posebni funkci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7115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Otstranuva~i na miris, so horizontalna stranica do 120 cm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79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18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23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21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01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7125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Elektri~ni bojleri, akumulacion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674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712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773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9387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7211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[poreti i drugi aparati za gotvewe, na cvrsti goriva, od `elezo ili od ~elik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212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264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719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6926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72200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na pe~ki, {poreti i sli~ni neelektri~ni aparati za doma}instv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10101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Motori so mo} do 37,5 W, mikromotori (vklu~uvaj}i i alternatori)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288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612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040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746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2943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1041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Transformatori so te~en dielektrik, so mo} do 650 kV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104153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Transformatori so te~en dielektrik, so mo} nad 650 kVA do 1600 kV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104155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Transformatori so te~en dielektrik, so mo} nad 1600 kVA do 10000 kV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104233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Merni transformatori, so mo} do 1 kVA (vklu~uvaj}i gi  i naponskite transformatori)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38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38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31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20109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prekinuva~i za napon nad 1000 V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202435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Relei, za napon do 60 V, za ja~ina na struja nad 2 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2024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Relei i kontaktori, za napon nad 60 V do 1000 V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932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435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749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24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9256</w:t>
            </w:r>
          </w:p>
        </w:tc>
      </w:tr>
      <w:tr>
        <w:trPr>
          <w:trHeight w:val="127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20250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Elekri~na oprema za vklu~uvawe/isklu~uvawe na strujni kola za napon do 1000V (vklu~uvaj}i gi tasterite i rotira~ki prekinuva~i) (bez relei)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4433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297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4797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557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2398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20276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Monta`ni elementi za elektri~ni strujni kola, za napon do 1000 V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ilj.par~.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20317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osnovi za elektri~no upravuvawe i distribucija na elektri~na energija, za napon do 1000 V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20910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Instalirawe na uredi za distribucija i kontrola na elektri~na energij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3013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Telekomunikacioni elektri~ni provodnici, vklu~uvaj}i i so konektor, za napon do 80 V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30137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Elektri~ni provodnici, vklu~uvaj}i i so konektor, za napon nad 80 V do 1000 V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28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20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47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30140002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Izolirani elektri~ni kabli za napon nad 1 kV bez koaksijalni kabli i provodnici, `i~ani i drugi uredi za palewe vo vozila, avioni i brodovi.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52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4021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Olovni akumulatori za zadvi`uvawe na klipni motori, so te`ina nad 5 kg,so te~en elektrolit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191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06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344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355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9897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40215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Olovni akumulatori za zadvi`uvawe na klipni motori, so te`ina nad 5 kg,so te~en elektrolit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75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5025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Lusteri i drugi elektri~ni plafonski i yidni svetle~ki tela, osven za osvetluvawe na javni otvoreni prostor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6214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Izolacionen pribor, nespomnat na drugo mesto, za elektri~ni ma{ini, itn., cevki za elektri~ni provodnic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62145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Izolacionen pribor, nespomnat na drugo mesto, za elektri~ni ma{ini, itn., cevki za elektri~ni provodnic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0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90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82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20210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Kontejneri, specijalno konstruirani za eden ili pove}e na~ini na transport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38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20210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Kontejneri, specijalno konstruirani za eden ili pove}e na~ini na transport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20230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prikolki i poluprikolki za prevoz na stok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20230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prikolki i poluprikolki za prevoz na stok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30205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Amortizeri, za ubla`uvawe na udar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83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83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7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30205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Amortizeri, za ubla`uvawe na udar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30209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i delovi i pribor za vozil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3030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Sigurnosni pojasi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5148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5148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51480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30309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i pribor za karoserii (vklu~uvaj}i i za kabini), nespomenati na drugo mesto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20403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elovi na `elezni~ki i tramvajski lokomotivi i na drugi {inski vozil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20920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Generalen remont na `elezni~ki i tramvajski lokomotivi i na drugi {inski vozila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ilj.efek.~as.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6121190001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 kancelariski metalen mebel, so visina nad 80 cm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par~.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67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67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67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6121190002</w:t>
            </w:r>
          </w:p>
        </w:tc>
        <w:tc>
          <w:tcPr>
            <w:tcW w:w="3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Drug kancelariski metalen mebel, so visina nad 80 cm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t             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4:00Z</dcterms:created>
  <dc:creator>VojkanNikolovski</dc:creator>
  <dc:description/>
  <cp:keywords/>
  <dc:language>en-US</dc:language>
  <cp:lastModifiedBy>VojkanNikolovski</cp:lastModifiedBy>
  <dcterms:modified xsi:type="dcterms:W3CDTF">2009-03-24T08:17:00Z</dcterms:modified>
  <cp:revision>2</cp:revision>
  <dc:subject/>
  <dc:title>[ifra</dc:title>
</cp:coreProperties>
</file>